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рбентская межрайонная природоохранная прокуратура разъясняет изменения, в законодательство об обращении с биологическими отход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 марта 2025 года в России вступили в силу изменения в правовом регулировании обращения с биологическими отходами, а также эксплуатации и ликвидации скотомоги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новым нормам, к биологическим отходам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танки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ъекты животного происхождения, являющиеся результатом ветеринар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етеринарные конфиск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тходы переработки пищевого и непищевого сырья животного происх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щение с данными отходами разрешено организациям и гражданам, информация о которых внесена в Федеральную государственную информационную систему «ВетИС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же требование распространяется на объекты уничтожения биологически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ыми нововведениями ста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ный запрет на уничтожение особо опасных биологических отходов в скотомогильник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прет на создание новых скотомогиль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тепенная ликвидация существующих скотомогиль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эксплуатация ранее созданных скотомогильников для уничтожения умеренно опасных отходов разрешена только до 1 января 2030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ле этой даты все скотомогильники должны быть ликвидированы в соответствии с ветеринарным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несены следующими нормативными актами – Федеральным законом от 12.12.2023 № 582-ФЗ, Постановлением Правительства Российской Федерации от 27.06.2024 № 871, Приказами Министерства сельского хозяйства Российской Федерации от 05.11.2024 № 655, от 07.11.2024 № 669 и от 11.11.2024 № 272, Приказом Россельхознадзора от 05.11.2024 № 1419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5:00Z</dcterms:created>
  <dc:creator>1</dc:creator>
  <dc:description/>
  <dc:language>en-US</dc:language>
  <cp:lastModifiedBy>Gulizar</cp:lastModifiedBy>
  <cp:lastPrinted>2025-06-18T10:05:00Z</cp:lastPrinted>
  <dcterms:modified xsi:type="dcterms:W3CDTF">2025-06-18T09:15:00Z</dcterms:modified>
  <cp:revision>2</cp:revision>
  <dc:subject/>
  <dc:title/>
</cp:coreProperties>
</file>